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关于“十二五”期间中国</w:t>
      </w:r>
      <w:r>
        <w:rPr>
          <w:rFonts w:eastAsia="微软雅黑" w:cs="微软雅黑" w:ascii="微软雅黑" w:hAnsi="微软雅黑"/>
          <w:sz w:val="32"/>
          <w:szCs w:val="32"/>
        </w:rPr>
        <w:t>-</w:t>
      </w:r>
      <w:r>
        <w:rPr>
          <w:rFonts w:ascii="微软雅黑" w:hAnsi="微软雅黑" w:cs="微软雅黑" w:eastAsia="微软雅黑"/>
          <w:sz w:val="32"/>
          <w:szCs w:val="32"/>
        </w:rPr>
        <w:t>东盟博览会留购展品免征进口关税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11]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全文有效 成文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11-02-28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海关总署：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经国务院批准，在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1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至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1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期间，对中国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东盟博览会展期内销售的合理数量的进口展览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国家禁止进口商品、濒危动植物及其产品和国家规定不予减免税的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种商品及汽车除外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免征进口关税，进口环节增值税和消费税照章征收。免征进口关税的展览品清单及具体免税销售限额见附件，超出免税限额又不能退运出境的，以及免税清单以外的展览品在展览结束后未退运出境的，按照国家有关规定照章征税。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附件：“十二五”期间中国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东盟博览会免征进口关税的贸购展览品清单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财政部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二零一一年二月二十八日</w:t>
      </w:r>
    </w:p>
    <w:p>
      <w:pPr>
        <w:pStyle w:val="Heading4"/>
        <w:keepNext w:val="false"/>
        <w:keepLines w:val="false"/>
        <w:widowControl/>
        <w:pBdr>
          <w:bottom w:val="single" w:sz="6" w:space="0" w:color="EFEFEF"/>
        </w:pBdr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>
          <w:rFonts w:ascii="微软雅黑" w:hAnsi="微软雅黑" w:eastAsia="微软雅黑" w:cs="微软雅黑"/>
          <w:sz w:val="24"/>
          <w:szCs w:val="24"/>
        </w:rPr>
      </w:pPr>
      <w:hyperlink r:id="rId2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“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十二五”期间中国—东盟博览会免征进口关税的贸购展览品清单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doc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sz w:val="24"/>
          <w:szCs w:val="24"/>
        </w:rPr>
        <w:t>十二五”期间中国</w:t>
      </w:r>
      <w:r>
        <w:rPr>
          <w:rFonts w:eastAsia="微软雅黑" w:cs="微软雅黑" w:ascii="微软雅黑" w:hAnsi="微软雅黑"/>
          <w:b/>
          <w:sz w:val="24"/>
          <w:szCs w:val="24"/>
        </w:rPr>
        <w:t>-</w:t>
      </w:r>
      <w:r>
        <w:rPr>
          <w:rFonts w:ascii="微软雅黑" w:hAnsi="微软雅黑" w:cs="微软雅黑" w:eastAsia="微软雅黑"/>
          <w:b/>
          <w:sz w:val="24"/>
          <w:szCs w:val="24"/>
        </w:rPr>
        <w:t>东盟博览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免征进口关税的留购展览品清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00"/>
        <w:gridCol w:w="262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类 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量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额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70" w:firstLine="36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动物、植物及动植物制品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每个参展商第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-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类展览品免税销售总额不超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5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元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贱金属及金属制品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塑料、橡胶及其制品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纺织原料及纺织制品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鞋、帽、伞等日用品及装饰品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石料、玻璃及其制品、陶瓷制品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玩具、游戏及运动用品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化学工业及相关工业的产品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-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类展览品单件售价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含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下的，每个参展商该类展览品免税数量不超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件；展览品单件售价在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含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下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元以上的，每个参展商该类展览品免税数量不超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件。第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类展览品单件售价在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含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下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元以上的，每个参展商该类展览品免税数量不超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件。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珠宝、首饰品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器、机械器具、电气设备及仪器、仪表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艺术品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2" w:firstLine="1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-2" w:firstLine="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：以上商品不包括国家禁止进口商品、濒危动植物及其产品、国家规定不予减免税的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种商品和汽车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marks.com/TaxLawKB/Basic/DownloadFileHandler.ashx?ID=99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2:00Z</dcterms:created>
  <dc:creator>Administrator</dc:creator>
  <dc:description/>
  <dc:language>en-US</dc:language>
  <cp:lastModifiedBy>Administrator</cp:lastModifiedBy>
  <dcterms:modified xsi:type="dcterms:W3CDTF">2015-04-27T10:15:55Z</dcterms:modified>
  <cp:revision>2</cp:revision>
  <dc:subject/>
  <dc:title>财政部关于“十二五”期间中国-东盟博览会留购展品免征进口关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